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Vialas le 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DATE \@"d\ MMMM\ yyyy"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29 juillet 2026</w:t>
      </w:r>
      <w:r>
        <w:rPr>
          <w:szCs w:val="24"/>
          <w:rFonts w:cs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48335</wp:posOffset>
            </wp:positionH>
            <wp:positionV relativeFrom="page">
              <wp:posOffset>270510</wp:posOffset>
            </wp:positionV>
            <wp:extent cx="209931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264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2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64" w:before="0" w:after="20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</w:t>
      </w:r>
    </w:p>
    <w:p>
      <w:pPr>
        <w:pStyle w:val="Normal"/>
        <w:spacing w:lineRule="auto" w:line="264" w:before="0" w:after="20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>Madame, Monsieur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Nous avons le plaisir de vous inviter à la réunion du 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>Groupe de Travail sur les Sentiers et Chemins de Randonnée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US"/>
        </w:rPr>
        <w:t xml:space="preserve"> qui se tiendra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Samedi 11 avril de 10h à 12h30' en mairi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single"/>
          <w:lang w:val="en-US"/>
        </w:rPr>
        <w:t>Ordre du jour 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État d'avancement des points d'amélioration listés lors de la réunion du 10 janvier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Boucle test sur Vialas au départ du GR 68 (OT CCCM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Sentier de la Liber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Collaboration avec le P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Communication sur les sentiers à prévoir pour l'été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Projets de développement à prévoir pour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Divers : points à déterminer en début de séance  (vos desiderata à nous communiquer préalablement par mail ou téléphone svp).</w:t>
      </w:r>
    </w:p>
    <w:p>
      <w:pPr>
        <w:pStyle w:val="Normal"/>
        <w:autoSpaceDE w:val="false"/>
        <w:ind w:left="349" w:righ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Nous espérons vivement pouvoir compter sur votre présence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Meilleures salutations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François PETIT,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lang w:val="en-US"/>
        </w:rPr>
        <w:t>coordinateur commission extra-municipale ETAS.</w:t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2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4"/>
    </w:rPr>
  </w:style>
  <w:style w:type="character" w:styleId="TitreCar">
    <w:name w:val="Titre Car"/>
    <w:qFormat/>
    <w:rPr>
      <w:b/>
      <w:bCs/>
      <w:color w:val="080808"/>
      <w:kern w:val="2"/>
      <w:sz w:val="24"/>
      <w:szCs w:val="24"/>
      <w:lang w:val="fr-FR"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next w:val="TextBody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80808"/>
      <w:kern w:val="2"/>
      <w:sz w:val="24"/>
      <w:szCs w:val="24"/>
      <w:lang w:val="fr-FR" w:eastAsia="zh-CN"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sz w:val="32"/>
    </w:rPr>
  </w:style>
  <w:style w:type="paragraph" w:styleId="Sender">
    <w:name w:val="Envelope Return"/>
    <w:basedOn w:val="Normal"/>
    <w:pPr/>
    <w:rPr>
      <w:rFonts w:ascii="Broadway" w:hAnsi="Broadway" w:cs="Broadway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2:00Z</dcterms:created>
  <dc:creator>Mairie de VIALAS</dc:creator>
  <dc:description/>
  <dc:language>en-US</dc:language>
  <cp:lastModifiedBy>Michel REYDON</cp:lastModifiedBy>
  <cp:lastPrinted>2013-07-04T11:05:00Z</cp:lastPrinted>
  <dcterms:modified xsi:type="dcterms:W3CDTF">2014-04-26T08:52:00Z</dcterms:modified>
  <cp:revision>2</cp:revision>
  <dc:subject/>
  <dc:title/>
</cp:coreProperties>
</file>